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946"/>
        <w:gridCol w:w="3547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QUIER Juli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 rue Auguste Blan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00 Puteau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 13 95 51 0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asquier.julien@laposte.ne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août 198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élibatai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çai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147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génieur Nouvelles Technologies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2"/>
      </w:tblGrid>
      <w:tr>
        <w:trPr/>
        <w:tc>
          <w:tcPr>
            <w:tcW w:w="104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FORMATION / DIPL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2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obre 20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énieu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ti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éseaux / Télécommunicati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t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veloppem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Bac+5)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écialité : Développement Web / INSIA (7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n 2002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T informatique - Génie Logici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 IUT de Véliz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n 20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c Scientifique - Physique Chimi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lai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, écrit, parlé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2"/>
      </w:tblGrid>
      <w:tr>
        <w:trPr/>
        <w:tc>
          <w:tcPr>
            <w:tcW w:w="104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EXPERIENCE PROFESSIONNEL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2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uis le 03/2006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165" cy="306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textAlignment w:val="baseline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énieur Concepteur Développeur</w:t>
            </w:r>
            <w:r>
              <w:rPr>
                <w:rFonts w:cs="Verdana" w:ascii="Verdana" w:hAnsi="Verdana"/>
                <w:sz w:val="16"/>
                <w:szCs w:val="16"/>
              </w:rPr>
              <w:t>, SQLI (93)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Réalisation, évolution et maintenance de sites, boutiques, extranet et intranet en Php / Mysql, Php / Oracle.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Mise en place de Webservices.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Utilisation de payements sécurisés pour les boutiques de vente en lign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puis le 11/200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61975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textAlignment w:val="baseline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énieur d’études</w:t>
            </w:r>
            <w:r>
              <w:rPr>
                <w:rFonts w:cs="Verdana" w:ascii="Verdana" w:hAnsi="Verdana"/>
                <w:sz w:val="16"/>
                <w:szCs w:val="16"/>
              </w:rPr>
              <w:t>, France Télécom SICOR (92)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Réalisation d’applications en corrélation avec les demandes fonctionnelles émises par le Client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éveloppement Php / Oracle, Scripts She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2004 – 10/2005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0090" cy="855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textAlignment w:val="baseline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f de Projets Juni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tNetPlanet (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tnetplanet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 (91)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Réalisation de l’extranet EMI MUSIC France (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emi-sphere.f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</w:t>
              <w:br/>
              <w:t>-Elaboration du cahier des charges et de l’analyse des besoins auprès du Client</w:t>
              <w:br/>
              <w:t>-Conception du modèle de données</w:t>
              <w:br/>
              <w:t xml:space="preserve">-Création du back-office et du front-offic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Réalisation d'une plate - forme de jeux sms+ en Php / Mysql</w:t>
              <w:br/>
              <w:t xml:space="preserve">-Mise en place de boutiques de vente en ligne en Php / Mysql avec système de paiement sécurisé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usicnetplanet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ostile-shop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Réalisation de sites viraux destinés à la promotion de différents produits (principalement pour les maisons de disques)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foofighters.f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ynchronisation de bases de données avec échange de données informatisées (EDI)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nception de moteurs de recherche</w:t>
              <w:br/>
              <w:t>-Travail sur le référencement des sites dans google et étude des différentes méthodes de référencement</w:t>
              <w:br/>
              <w:t>-Intégration graphique HTML sous Internet Explorer et Mozilla Firefox</w:t>
              <w:br/>
              <w:t xml:space="preserve">-Personnalisation et adaptation d'applications "open source" (forums, blogs ...)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qui-se-souvient-de-moi.f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usicnetplanet.com/forum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2003 – 12/2003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2940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alyse fonctionnel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t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veloppement</w:t>
            </w:r>
            <w:r>
              <w:rPr>
                <w:rFonts w:cs="Verdana" w:ascii="Verdana" w:hAnsi="Verdana"/>
                <w:sz w:val="16"/>
                <w:szCs w:val="16"/>
              </w:rPr>
              <w:t>, Porsche France (92)</w:t>
              <w:br/>
              <w:t>-Conception d'une application de congés payés en WinDev 7.5</w:t>
              <w:br/>
              <w:t>-Réalisation d'autres petites applications en WinDev 7.5</w:t>
              <w:br/>
              <w:t>-Migration et mise à jour de l'intranet Porsche France en WebDev 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2002 – 06/2002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3300" cy="15049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f de Projet Junior</w:t>
            </w:r>
            <w:r>
              <w:rPr>
                <w:rFonts w:cs="Verdana" w:ascii="Verdana" w:hAnsi="Verdana"/>
                <w:sz w:val="16"/>
                <w:szCs w:val="16"/>
              </w:rPr>
              <w:t>, Centre d'étude PSA Peugeot Citroën (92)</w:t>
              <w:br/>
              <w:t>-Création d'une base de données Access</w:t>
              <w:br/>
              <w:t>-Rédaction de la documentation utilisateur et administrateur, du cahier des charges et de l'analyse des besoins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2"/>
      </w:tblGrid>
      <w:tr>
        <w:trPr/>
        <w:tc>
          <w:tcPr>
            <w:tcW w:w="104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CONNAISSANCES / COMPET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2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ème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indows 9x, 2000, ME, XP, 2003, Unix, Linux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age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hp, Asp, Html, Javascript, CSS, WinDev, Webdev, Visual Basic, Xml, .Net, Jsp, J2EE, C, C++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s de donnée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ql, Access, Oracl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seaux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an, Tcp/I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lipse, PL/SQL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en-GB"/>
        </w:rPr>
      </w:pPr>
      <w:r>
        <w:rPr>
          <w:rFonts w:cs="Verdana" w:ascii="Verdana" w:hAnsi="Verdana"/>
          <w:sz w:val="2"/>
          <w:szCs w:val="2"/>
          <w:lang w:val="en-GB"/>
        </w:rPr>
      </w:r>
    </w:p>
    <w:p>
      <w:pPr>
        <w:pStyle w:val="Normal"/>
        <w:rPr>
          <w:rFonts w:ascii="Verdana" w:hAnsi="Verdana" w:cs="Verdana"/>
          <w:sz w:val="2"/>
          <w:szCs w:val="2"/>
          <w:lang w:val="en-GB"/>
        </w:rPr>
      </w:pPr>
      <w:r>
        <w:rPr>
          <w:rFonts w:cs="Verdana" w:ascii="Verdana" w:hAnsi="Verdana"/>
          <w:sz w:val="2"/>
          <w:szCs w:val="2"/>
          <w:lang w:val="en-GB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2"/>
      </w:tblGrid>
      <w:tr>
        <w:trPr/>
        <w:tc>
          <w:tcPr>
            <w:tcW w:w="1040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LOISI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2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bbies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ootball, Tennis, Sports Automobiles, Karting, Moto</w:t>
            </w:r>
          </w:p>
        </w:tc>
      </w:tr>
      <w:tr>
        <w:trPr>
          <w:trHeight w:val="23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e personnel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gp-f1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ier.julien@lapost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atnetplanet.com/" TargetMode="External"/><Relationship Id="rId8" Type="http://schemas.openxmlformats.org/officeDocument/2006/relationships/hyperlink" Target="http://www.emi-sphere.fr/" TargetMode="External"/><Relationship Id="rId9" Type="http://schemas.openxmlformats.org/officeDocument/2006/relationships/hyperlink" Target="http://www.musicnetplanet.com/" TargetMode="External"/><Relationship Id="rId10" Type="http://schemas.openxmlformats.org/officeDocument/2006/relationships/hyperlink" Target="http://www.hostile-shop.com/" TargetMode="External"/><Relationship Id="rId11" Type="http://schemas.openxmlformats.org/officeDocument/2006/relationships/hyperlink" Target="http://www.foofighters.fr/" TargetMode="External"/><Relationship Id="rId12" Type="http://schemas.openxmlformats.org/officeDocument/2006/relationships/hyperlink" Target="http://www.qui-se-souvient-de-moi.fr/" TargetMode="External"/><Relationship Id="rId13" Type="http://schemas.openxmlformats.org/officeDocument/2006/relationships/hyperlink" Target="http://www.musicnetplanet.com/foru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Pasquier.julien@wanadoo.fr" TargetMode="External"/><Relationship Id="rId17" Type="http://schemas.openxmlformats.org/officeDocument/2006/relationships/hyperlink" Target="http://www.gp-f1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6:00Z</dcterms:created>
  <dc:creator>ywse8300</dc:creator>
  <dc:description/>
  <dc:language>en-US</dc:language>
  <cp:lastModifiedBy> Kartman</cp:lastModifiedBy>
  <dcterms:modified xsi:type="dcterms:W3CDTF">2007-03-14T22:23:00Z</dcterms:modified>
  <cp:revision>41</cp:revision>
  <dc:subject/>
  <dc:title>PASQUIER Julien</dc:title>
</cp:coreProperties>
</file>